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ORZĄDKOWANIE KSIĘGOZBIORU WEDŁUG UKD(sygnatur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3972"/>
        <w:gridCol w:w="406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YMBOL DZIAŁU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KREŚLENIE SŁOWN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ZYPORZĄDKOWANE TREŚCI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 ogóln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gólne podstawy wiedzy i 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łowniki, encyklopedie, leksykony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ormatyka i technika komputerow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zęt, oprogramowanie, sieci, komunikacja komputerowa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ozofi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ystemy filozoficzne</w:t>
            </w:r>
            <w:r>
              <w:rPr>
                <w:b/>
                <w:bCs/>
                <w:sz w:val="28"/>
              </w:rPr>
              <w:t xml:space="preserve">, </w:t>
            </w:r>
            <w:r>
              <w:rPr>
                <w:sz w:val="28"/>
              </w:rPr>
              <w:t>światopogląd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sychologi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wój psychiczny, zdolności umysł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sychologia indywidualna, osobowość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tyka. Moralnoś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yka społeczna, etyka zawodow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alność indywidualna, rodzinna, społeczna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tyka społeczn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gólne zagadnienia społeczne, demografia, badanie ludności, opieka społeczn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bezpieczenia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tystyk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oria i metody statystyczne, statystyka ekonomiczna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cjologi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ktura społeczna, procesy społeczne, grupy i organizacje społeczne, społeczeństwo obywatelski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6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sychologia społeczn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stawy społeczne</w:t>
            </w:r>
            <w:r>
              <w:rPr>
                <w:b/>
                <w:bCs/>
                <w:sz w:val="28"/>
              </w:rPr>
              <w:t xml:space="preserve">, </w:t>
            </w:r>
            <w:r>
              <w:rPr>
                <w:sz w:val="28"/>
              </w:rPr>
              <w:t>styl życia, komunikacja społeczna, rola społeczna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6.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unikacja społeczn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 środków masowego przekazu, decydentów, cenzury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zężenie zwrotne komunikowania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uki polityczn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uka o państwie, formy organizacji państwowej i władzy politycznej, polity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wnętrzna i międzynarodowa, dyplomacja, parlamenty, rządy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uki ekonomiczn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ro- i mikroekonomia, inwestycje, majątek narodowy, gospodarka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c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nek pracy, zatrudnienie, bezroboci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nty i nieruchomośc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spodarka mieszkaniow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ywatyzacja, regiony gospodarcze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gionalna i terytorialna polityka gospodarcza, użytkowanie ziemi, obrót nieruchomościami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nse publiczn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tyka finansowa, finanse sektorów publicznych, dochody państwowe i publiczne, podatki, wydatki państwow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6.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kowoś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niądz, system monetarny, bankowość, giełdy, rynek kapitałowy, rynek papierów wartościowych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ytuacja gospodarcza Polsk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polityka gospodarcza, planowanie gospodarcze, restrukturyzacja, prywatyzacja, prognozowanie gospodarcz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ędzynarodowe stosunki gospodarcz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światowa, handel, rynek, konkurencja, globalizacja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9.1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keting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badania marketingowe, promocja, komunikacja marketingowa, dystrybucja, strategie marketingowe, konsumenci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9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spodarka światow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beralizacja handlu, międzynarodowa integracja gospodarcza, unie gospodarcze, Unia Europejska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w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gadnienia ogólne, filozofia prawa, prawoznawstwo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wo międzynarodow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acje międzynarodowe, porozumienia międzynarodowe, prawo Unii Europejskiej, prawo wspólnotowe, embargo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wo państwow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stytucje, władza państwowa, prawa i obowiązki obywateli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2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wo administracyjn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ministracja rządowa, kontrola administracyjna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wo karn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deks karny, prawo karne: generalia i część szczegółowa, kodeks wykroczeń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wo gospodarcz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mioty prawa gospodarczego, umowy i zobowiązania gospodarcz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wo cywiln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kodeks cywilny, kodeks rodzinny, kodeks handlowy, prawo finansowe, ubezpieczenia, prawo autorski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7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wo rzeczow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wo majątkowe, prawo własności, nieruchomości, księgi wieczyste, hipoteka, prawo do mieszkania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7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wo handlow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wo finansowe, prawo bankow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rawo papierów wartościowych, spółki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wa handlowego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óżne rodzaje praw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wo pracy, prawo socjalne, prawo budowlan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1/3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ministracja publiczn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ka administracji, postępowanie administracyjne, organy administracji różnych stopni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1.077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ępowanie administracyjn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zekucja administracyjna, postępowanie egzekucyjn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1.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łasność publiczn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mówienia publiczn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1.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nse publiczn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niądz, polityka pieniężna, budżet państwowy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2/3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y administracji różnych stopn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orząd terytorialny, ustawy samorządowe, prawo samorządow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8/3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bezpieczeni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bezpieczenia: dobrowolne, gospodarcze, społeczne, pracownicz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kolnictwo wyższ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acja szkolnictwa, polityka w szkolnictwie wyższym, zarządzanie, wiedza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9.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ystyk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gospodarcze aspekty turystyki, podróże dla przyjemności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uka o środowisku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zologia, wpływ działalności człowieka na środowisko, prawo ochrony środowiska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matyk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gebra, geometria, analiza matematyczna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drowi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prozdrowotna, zarządzanie zdrowiem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.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zacja i zarządzani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etody organizacji i zarządzania, struktury organizacyjne</w:t>
            </w:r>
            <w:r>
              <w:rPr>
                <w:b/>
                <w:bCs/>
                <w:sz w:val="28"/>
              </w:rPr>
              <w:t xml:space="preserve">, </w:t>
            </w:r>
            <w:r>
              <w:rPr>
                <w:sz w:val="28"/>
              </w:rPr>
              <w:t>podejmowanie decyzji, zagadnienia psychologiczne, menedżer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chunkowoś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chunkowość handlowa, przemysłowa, budżety, bilanse, inwentaryzacja, koszty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8.1/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zacja przedsiębiorstw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ormy i rodzaje przedsiębiorstw, stowarzyszenia, związki i fundacje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jako przedsiębiorstwa, organizacja produkcji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8.14/.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nse przedsiębiorstw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rachunek gospodarczy, dochodowość, analiza finansowa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8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ersonel przedsiębiorstw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rządzanie zasobami ludzkimi, kształtowanie zatrudnienia, rozwój pracownika, motywowanie, ocena, wynagrodzeni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klama i propagand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blic Relation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reklamy, kształtowanie opinii, informacja masowa, psychologia reklamy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808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toryka. Sztuka przemawiani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stąpienia publiczn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zczególne język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ka języków obcych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uka o literaturze. Literatura piękn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za, publicystyka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0.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storia kultur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tura material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1:04:00Z</dcterms:created>
  <dc:creator>Biblioteka</dc:creator>
  <dc:description/>
  <dc:language>en-US</dc:language>
  <cp:lastModifiedBy>WSZiM WSZiM</cp:lastModifiedBy>
  <dcterms:modified xsi:type="dcterms:W3CDTF">2008-10-25T11:04:00Z</dcterms:modified>
  <cp:revision>2</cp:revision>
  <dc:subject/>
  <dc:title>UPORZĄDKOWANIE KSIĘGOZBIORU WEDŁUG UKD</dc:title>
</cp:coreProperties>
</file>